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2257425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631815</wp:posOffset>
            </wp:positionV>
            <wp:extent cx="4114800" cy="289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2981325</wp:posOffset>
            </wp:positionV>
            <wp:extent cx="3661410" cy="266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17:00Z</dcterms:created>
  <dc:creator>ausu</dc:creator>
  <dc:description/>
  <cp:keywords/>
  <dc:language>en-US</dc:language>
  <cp:lastModifiedBy>ausu</cp:lastModifiedBy>
  <dcterms:modified xsi:type="dcterms:W3CDTF">2011-08-30T04:40:00Z</dcterms:modified>
  <cp:revision>22</cp:revision>
  <dc:subject/>
  <dc:title/>
</cp:coreProperties>
</file>