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9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第十二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050"/>
        <w:gridCol w:w="3402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类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业和信息化部综合办公业务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业和信息化部机关服务中心、哈尔滨工业大学建筑设计研究院、清华大学建筑学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公共资源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公共资源交易中心、湖南天福项目管理有限公司、长沙中盛建筑勘察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昆钢科技大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昆明钢铁控股有限公司、华东建筑设计研究院有限公司、清华大学建筑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温州牛山国际城市综合体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温州有色冶炼有限责任公司、温州市建筑设计研究院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万达中心嘉华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昌红谷滩万达广场投资有限公司、江西省建筑设计研究总院、依柯尔绿色建筑研究中心（北京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安大明宫万达广场商业综合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安大明宫万达广场有限公司、西安建筑科技大学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徐州云龙万达广场南区大商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青岛腾远设计事务所有限公司、徐州万达广场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华万达广场嘉华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金华万达广场投资有限公司、浙江联泰建筑节能科技有限公司、华汇工程设计集团股份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武汉中央文化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K3-2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五星级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武汉万达东湖置业有限公司、中国建筑科学研究院天津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江苏省绿色建筑与生态智慧城区展示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京市河西新城区国有资产经营控股（集团）有限责任公司、江苏省住房和城乡建设厅科技发展中心、东南大学建筑设计研究院有限公司、江苏省绿色建筑工程技术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厦门中航紫金广场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栋办公塔楼、集中商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厦门紫金中航置业有限公司、深圳万都时代绿色建筑技术有限公司、深圳奥意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张江中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-3-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块研发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惠生工程（中国）有限公司、上海中森建筑与工程设计顾问有限公司、上海市建筑科学研究院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重庆轨道交通大竹林车辆段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重庆市轨道交通（集团）有限公司、重庆市轨道交通设计研究院有限公司、中铁第一勘察设计院集团有限公司、中冶赛迪工程技术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共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梅溪湖国际新城研发中心一期项目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梅溪湖国际研发中心置业有限公司、中国建筑科学研究院上海分院、长沙绿建节能科技有限公司、同济大学建筑设计研究院（集团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北农林科技大学农科大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西北农林科技大学、华南理工大学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陕西省榆林市榆林二院迁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榆林市城市投资房地产开发有限公司、西安博宸绿色建筑设计咨询有限公司、浙江省现代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万荣路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6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产业建设项目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开创企业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京旭日爱上城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南京红太阳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东城万达广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东莞东城万达广场投资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佛山南海万达华府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佛山南海万达广场有限公司、浙江联泰建筑节能科技有限公司、悉地国际（深圳）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住宅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金茂梅溪湖住宅一期高层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长沙方兴盛荣置业有限公司、中国建筑科学研究院上海分院、长沙绿建节能科技有限公司、天华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回龙观文化居住区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F0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区项目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城市开发集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浦江瑞和城五期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益恒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建发新江湾嘉苑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号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上海山溪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业建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南京天加中央空调产业制造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南京天加空调有限公司、中国建筑科学研究院建筑环境与节能研究院、信息产业电子第十一设计研究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杭州江东开发建设投资有限责任公司标准厂房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杭州江东开发建设投资有限责任公司、中国联合工程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type w:val="nextPage"/>
      <w:pgSz w:w="11906" w:h="16838"/>
      <w:pgMar w:left="1400" w:right="1406" w:gutter="0" w:header="0" w:top="1440" w:footer="0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TextBodyIndent">
    <w:name w:val="Body Text Indent"/>
    <w:basedOn w:val="Normal"/>
    <w:pPr>
      <w:spacing w:lineRule="exact" w:line="560"/>
      <w:ind w:firstLine="698"/>
    </w:pPr>
    <w:rPr>
      <w:rFonts w:ascii="仿宋_GB2312;Arial Unicode MS" w:hAnsi="仿宋_GB2312;Arial Unicode MS" w:eastAsia="仿宋_GB2312;Arial Unicode MS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7:00Z</dcterms:created>
  <dc:creator>user</dc:creator>
  <dc:description/>
  <dc:language>en-US</dc:language>
  <cp:lastModifiedBy>liulei</cp:lastModifiedBy>
  <dcterms:modified xsi:type="dcterms:W3CDTF">2013-10-17T01:17:00Z</dcterms:modified>
  <cp:revision>2</cp:revision>
  <dc:subject/>
  <dc:title>各省、自治区建设厅，直辖市建委（北京市规委、北京市市政管委），计划单列市建委，新疆生产建设兵团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