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程造价咨询企业晋升甲级资质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交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兴健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正泰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协营投资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欣立工程造价咨询事务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宏烨工程招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光宇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邯郸市天昊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市春立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中企华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振垣建设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捷成建设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天昊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城市金明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中天华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住建工程项目管理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蒙立欣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尔多斯市远瑞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尔多斯市亿泰建设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头市驰誉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开元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聚才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海誉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迪克工程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头市精捷建筑造价咨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建宇招标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中准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融创建设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计华工程造价咨询事务所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金标造价咨询事务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九九投资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八强工程项目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市科正工程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正邦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广通工程造价事务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大洲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浦发工程招标代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陵华诚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弘泰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晟联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汇高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天翔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信一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天昊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天安信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宏祥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弘文工程管理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恒基建设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安康建设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中意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天慧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远大建设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信达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华豫正大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大明建设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鼎正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建信建设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众恒诚业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金恒工程造价事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龙浩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天粤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信驰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兴盛建设工程招标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高端建设工程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安必信工程造价事务所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标准德安工程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坤丰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兴正工程造价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国正建设工程项目管理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鼎正项目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圣方建设工程咨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依诺华工程造价咨询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8:00Z</dcterms:created>
  <dc:creator>FtpDown</dc:creator>
  <dc:description/>
  <cp:keywords/>
  <dc:language>en-US</dc:language>
  <cp:lastModifiedBy>user</cp:lastModifiedBy>
  <dcterms:modified xsi:type="dcterms:W3CDTF">2013-09-29T06:04:00Z</dcterms:modified>
  <cp:revision>8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