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注册城市规划师初始注册登记人员名单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北京市：（</w:t>
      </w:r>
      <w:r>
        <w:rPr>
          <w:rFonts w:eastAsia="仿宋_GB2312" w:cs="宋体;SimSun" w:ascii="仿宋_GB2312" w:hAnsi="仿宋_GB2312"/>
          <w:b/>
          <w:sz w:val="28"/>
          <w:szCs w:val="28"/>
        </w:rPr>
        <w:t>5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宝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  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丽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增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洪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建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劲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龚晓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双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增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晓雪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葛丽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丽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若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  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亮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段  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礼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欣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向冰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  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石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游文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寻宝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新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左春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俊杰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史  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明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德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龙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贠</w:t>
      </w:r>
      <w:r>
        <w:rPr>
          <w:rFonts w:ascii="仿宋_GB2312" w:hAnsi="仿宋_GB2312" w:cs="仿宋_GB2312" w:eastAsia="仿宋_GB2312"/>
          <w:sz w:val="28"/>
          <w:szCs w:val="28"/>
        </w:rPr>
        <w:t>大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戚欢月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鹤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文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亦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小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彩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  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芳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盛  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  莹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惠山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施方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天津市：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祖凯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志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  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爱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相铎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宗潮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河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现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宴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丽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信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利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伟强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耀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  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葛黎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管锁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永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俊杰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阳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永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安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艳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海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兴忠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晓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桂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志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肇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东林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永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彬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艳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雪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洪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俊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蔺晓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林凰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兆军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山西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玉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西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  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薛淑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胜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永萍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乔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宁  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内蒙古自治区：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巧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宗大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运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彩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淑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向晖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辽宁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  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耿阳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素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秋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素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隆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  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孟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冬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耿立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丽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锋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黑龙江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成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培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早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冠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慧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焕春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  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伟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剑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轶臻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吉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晶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华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牟永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楚洪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海市：（</w:t>
      </w:r>
      <w:r>
        <w:rPr>
          <w:rFonts w:eastAsia="仿宋_GB2312" w:cs="宋体;SimSun" w:ascii="仿宋_GB2312" w:hAnsi="仿宋_GB2312"/>
          <w:b/>
          <w:sz w:val="28"/>
          <w:szCs w:val="28"/>
        </w:rPr>
        <w:t>5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兰开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之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凌文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雪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明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奇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  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严  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丽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  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鑫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培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  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晔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陈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华  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科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  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  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井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  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长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  君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洪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昕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鑫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劲柏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丹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淑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作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胜发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付  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力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振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宝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朝伟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子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吉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耀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严略彰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  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管蓓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喜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  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  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牛慧娟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祥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高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由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江苏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汤  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房婉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丰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欧克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  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茹雷鸣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季燕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清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雅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晓金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儒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书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春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雷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菀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屠苏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奕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  天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齐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利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沙玉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宋铃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乐  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毛荣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云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真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段  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肖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艳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怿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智超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浙江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4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彩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荣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佳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时红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缪昌铅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启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伟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丽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昌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管丽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鲁兴华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孟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秀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绍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伟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一洲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文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  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俞  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亮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颜廷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舒美荣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查  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包晓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学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  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巧宏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鲁冬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小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珍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慧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缪  丹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曲小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童合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廖学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新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林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平章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  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东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  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冰焱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安徽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文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文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章  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蒯文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仁颖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必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永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小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星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  春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问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再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颖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福建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灵鸽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江西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刘国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莹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詹俊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新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陶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苏梅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黄  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孔维寅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山东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  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京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福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家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宙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丰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解丁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柳莹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留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尊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彦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桂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春燕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倪剑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有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伟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雷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焦  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少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圣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丁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平宗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在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凤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得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泰永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登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琳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树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令军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华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大雁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河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钢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  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正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玉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竹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伟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丽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晓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  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  超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申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永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启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忠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  永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  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殷兆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伟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光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红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文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大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党淑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华桥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邵  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国庆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湖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  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饶国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  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炳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  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廖  慧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东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昌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宁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艳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  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小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边庆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英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西壮族自治区：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继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晓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廖士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建新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金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海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黄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  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李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高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林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童  敏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陈  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万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宪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春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  静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郭  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璐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建波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川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冉  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利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泓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  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旭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志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志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义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楚松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喻  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天舟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韧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立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钱小微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贵州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金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代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邱荣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邬家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军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磊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兴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  雪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云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应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忠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婷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艳荣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信  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  曦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重庆市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鹏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伟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志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胜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常延聚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  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川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力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成  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晓薇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  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新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宗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懋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举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樊  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  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静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相欣奕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陈舣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小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英玲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陕西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纪  悦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春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爱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含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宁夏回族自治区：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亚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燕丽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新疆维吾尔自治区：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雪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  银</w:t>
      </w:r>
    </w:p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3960" w:leader="none"/>
          <w:tab w:val="left" w:pos="5220" w:leader="none"/>
          <w:tab w:val="left" w:pos="6300" w:leader="none"/>
          <w:tab w:val="left" w:pos="7380" w:leader="none"/>
        </w:tabs>
        <w:ind w:right="290" w:hanging="0"/>
        <w:jc w:val="righ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合计：</w:t>
      </w:r>
      <w:r>
        <w:rPr>
          <w:rFonts w:eastAsia="仿宋_GB2312" w:cs="宋体;SimSun" w:ascii="仿宋_GB2312" w:hAnsi="仿宋_GB2312"/>
          <w:b/>
          <w:sz w:val="28"/>
          <w:szCs w:val="28"/>
        </w:rPr>
        <w:t>506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</w:p>
    <w:sectPr>
      <w:headerReference w:type="default" r:id="rId2"/>
      <w:type w:val="nextPage"/>
      <w:pgSz w:w="11906" w:h="16838"/>
      <w:pgMar w:left="1758" w:right="1758" w:gutter="0" w:header="851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5:00Z</dcterms:created>
  <dc:creator>HEJINGYU</dc:creator>
  <dc:description/>
  <cp:keywords/>
  <dc:language>en-US</dc:language>
  <cp:lastModifiedBy>User</cp:lastModifiedBy>
  <cp:lastPrinted>2013-09-05T09:31:00Z</cp:lastPrinted>
  <dcterms:modified xsi:type="dcterms:W3CDTF">2013-09-06T08:25:00Z</dcterms:modified>
  <cp:revision>201</cp:revision>
  <dc:subject/>
  <dc:title>注册城市规划师初始注册登记人员名单</dc:title>
</cp:coreProperties>
</file>